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ascii="Arial" w:hAnsi="Arial"/>
          <w:b/>
        </w:rPr>
        <w:t xml:space="preserve">Compétence opérationnelle 1.1 : </w:t>
      </w:r>
      <w:r>
        <w:rPr>
          <w:rFonts w:ascii="Arial" w:hAnsi="Arial"/>
          <w:b/>
          <w:i/>
        </w:rPr>
        <w:t>Aide les clientes et clients à s'habiller et à se déshabiller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A) </w:t>
      </w:r>
      <w:bookmarkStart w:id="0" w:name="_Hlk531694089"/>
      <w:r>
        <w:rPr>
          <w:rFonts w:ascii="Arial" w:hAnsi="Arial"/>
          <w:b/>
        </w:rPr>
        <w:t>Préparation et finalisation</w:t>
      </w:r>
      <w:bookmarkEnd w:id="0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" w:name="_Hlk531693638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  <w:bookmarkEnd w:id="1"/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" w:name="_Hlk531693651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  <w:bookmarkEnd w:id="2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 xml:space="preserve">Indication pour la correction : Si aucun matériel n’est utilisé, seul le rangement est évalué.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1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3" w:name="_Hlk531693069"/>
      <w:bookmarkStart w:id="4" w:name="_Hlk531693069"/>
      <w:bookmarkEnd w:id="4"/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B 1) </w:t>
      </w:r>
      <w:bookmarkStart w:id="5" w:name="_Hlk531694132"/>
      <w:r>
        <w:rPr>
          <w:rFonts w:ascii="Arial" w:hAnsi="Arial"/>
          <w:b/>
        </w:rPr>
        <w:t>Mise en œuvre des compétences opérationnelles dans la situation (aptitudes)</w:t>
      </w:r>
      <w:bookmarkEnd w:id="5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6" w:name="_Hlk531693069"/>
            <w:bookmarkEnd w:id="6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3"/>
                <w:szCs w:val="23"/>
                <w:lang w:val="fr-CH" w:bidi="ar-SA"/>
              </w:rPr>
              <w:t>Informe les clientes et cli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3"/>
                <w:szCs w:val="23"/>
                <w:lang w:val="fr-CH" w:bidi="ar-SA"/>
              </w:rPr>
              <w:t>S’appuie sur les ressources des clientes et cli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3"/>
                <w:szCs w:val="23"/>
                <w:lang w:val="fr-CH" w:bidi="ar-SA"/>
              </w:rPr>
              <w:t xml:space="preserve">Aide les clientes et clients à s'habiller et à se déshabill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3"/>
                <w:szCs w:val="23"/>
                <w:lang w:val="fr-CH" w:bidi="ar-SA"/>
              </w:rPr>
              <w:t>Utilise de façon appropriée les moyens auxiliaires pour l’habillage et le déshabill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3"/>
                <w:szCs w:val="23"/>
                <w:lang w:val="fr-CH" w:bidi="ar-SA"/>
              </w:rPr>
              <w:t>Veille à un habillement propre et adapté à la saison / Veille à ce que les clientes et clients portent des vêtements propres et adaptés à la sai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3"/>
                <w:szCs w:val="23"/>
                <w:lang w:val="fr-CH" w:bidi="ar-SA"/>
              </w:rPr>
              <w:t>Manipule les vêtements des clientes et clients avec so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bookmarkStart w:id="7" w:name="_Hlk531693162"/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  <w:bookmarkEnd w:id="7"/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8" w:name="_Hlk531693095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  <w:bookmarkEnd w:id="8"/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DEUX </w:t>
      </w:r>
      <w:r>
        <w:rPr>
          <w:rFonts w:ascii="Arial" w:hAnsi="Arial"/>
        </w:rPr>
        <w:t xml:space="preserve">aptitudes au maximum peuvent être laissées de côté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</w:rPr>
        <w:t xml:space="preserve">B 2) </w:t>
      </w:r>
      <w:bookmarkStart w:id="9" w:name="_Hlk531694217"/>
      <w:r>
        <w:rPr>
          <w:rFonts w:ascii="Arial" w:hAnsi="Arial"/>
          <w:b/>
        </w:rPr>
        <w:t>Mise en œuvre des compétences opérationnelles dans la situation (attitudes)</w:t>
      </w:r>
      <w:bookmarkEnd w:id="9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0" w:name="_Hlk531693265"/>
            <w:bookmarkEnd w:id="10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ind w:left="63" w:hanging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Est valorisan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ind w:left="63" w:hanging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Tient compte des handicaps des clientes et client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ind w:left="63" w:hanging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Favorise l’autonomie et l’autodétermination des clientes et client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bookmarkStart w:id="11" w:name="_Hlk531693596"/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  <w:bookmarkEnd w:id="11"/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FFFFFF" w:themeColor="background1"/>
                <w:kern w:val="0"/>
                <w:lang w:val="fr-CH" w:bidi="ar-SA"/>
              </w:rPr>
              <w:t>9</w:t>
            </w: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bookmarkStart w:id="12" w:name="_Hlk531693605"/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</w:t>
            </w:r>
            <w:bookmarkEnd w:id="12"/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 xml:space="preserve">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  <w:bookmarkStart w:id="13" w:name="_Hlk531693265"/>
            <w:bookmarkStart w:id="14" w:name="_Hlk531693265"/>
            <w:bookmarkEnd w:id="14"/>
          </w:p>
        </w:tc>
      </w:tr>
    </w:tbl>
    <w:tbl>
      <w:tblPr>
        <w:tblStyle w:val="Tabellenraster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.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a sécurité de la cliente/du client est assurée en tout temps.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2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1 : Aide les clientes et clients à s'habiller et à se déshabiller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>Page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right" w:pos="14742" w:leader="none"/>
      </w:tabs>
      <w:spacing w:lineRule="auto" w:line="240" w:before="0" w:after="0"/>
      <w:ind w:right="-24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1 : Aide les clientes et clients à s'habiller et à se déshabiller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ascii="Arial" w:hAnsi="Arial"/>
        <w:sz w:val="16"/>
      </w:rPr>
      <w:t xml:space="preserve"> sur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 xml:space="preserve">    </w:t>
    </w:r>
  </w:p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89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TPI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TPI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884" w:leader="none"/>
      </w:tabs>
      <w:spacing w:lineRule="auto" w:line="240" w:before="0" w:after="0"/>
      <w:ind w:right="-166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TPI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paragraph" w:styleId="Revision">
    <w:name w:val="Revision"/>
    <w:uiPriority w:val="99"/>
    <w:semiHidden/>
    <w:qFormat/>
    <w:rsid w:val="00ef17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c01967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fachgesprach>
  <Name/>
  <Kandidatennummer/>
  <Betrieb/>
  <Datum/>
</fachgesprach>
</file>

<file path=customXml/itemProps1.xml><?xml version="1.0" encoding="utf-8"?>
<ds:datastoreItem xmlns:ds="http://schemas.openxmlformats.org/officeDocument/2006/customXml" ds:itemID="{1CC8BA18-B53C-447E-9E0A-252D65D009B7}"/>
</file>

<file path=customXml/itemProps2.xml><?xml version="1.0" encoding="utf-8"?>
<ds:datastoreItem xmlns:ds="http://schemas.openxmlformats.org/officeDocument/2006/customXml" ds:itemID="{3A5DF0E0-1615-4B8B-94EF-3BC754B505CA}"/>
</file>

<file path=customXml/itemProps3.xml><?xml version="1.0" encoding="utf-8"?>
<ds:datastoreItem xmlns:ds="http://schemas.openxmlformats.org/officeDocument/2006/customXml" ds:itemID="{FE5C5ED6-93D6-4A51-8F51-246B250C6F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380C8C-91A9-4A27-A0FB-7CD6DEF568B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5</Words>
  <Characters>4190</Characters>
  <CharactersWithSpaces>4846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0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21-04-14T08:36:00Z</cp:lastPrinted>
  <dcterms:modified xsi:type="dcterms:W3CDTF">2022-09-13T11:45:00Z</dcterms:modified>
  <cp:revision>31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