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kandidatennummer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5387" w:leader="none"/>
        </w:tabs>
        <w:rPr>
          <w:rFonts w:ascii="Arial" w:hAnsi="Arial" w:cs="Arial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Betrieb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ascii="Arial" w:hAnsi="Arial"/>
          <w:b/>
        </w:rPr>
        <w:t xml:space="preserve">Compétence opérationnelle 1.2 : </w:t>
      </w:r>
      <w:r>
        <w:rPr>
          <w:rFonts w:ascii="Arial" w:hAnsi="Arial"/>
          <w:b/>
          <w:i/>
        </w:rPr>
        <w:t>Aide les clientes et clients dans leur fonction d'élimination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A) </w:t>
      </w:r>
      <w:bookmarkStart w:id="0" w:name="_Hlk531694089"/>
      <w:r>
        <w:rPr>
          <w:rFonts w:ascii="Arial" w:hAnsi="Arial"/>
          <w:b/>
        </w:rPr>
        <w:t>Préparation et finalisation de la tâche</w:t>
      </w:r>
      <w:bookmarkEnd w:id="0"/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1" w:name="_Hlk531693638"/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  <w:bookmarkEnd w:id="1"/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2" w:name="_Hlk531693651"/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  <w:bookmarkEnd w:id="2"/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procure toutes les informations nécessaires pour l’exécution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répare tout le matériel nécessaire de façon exhaustive par rapport au déroulement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63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ange la place de travail conformément aux lignes directrices de l’institution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ettoie ou élimine le matériel dans les règles de l'ar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18"/>
                <w:szCs w:val="18"/>
                <w:lang w:val="fr-CH" w:bidi="ar-SA"/>
              </w:rPr>
              <w:t>Indication pour la correction : Si aucun matériel n’est utilisé, seul le rangement est évalué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nd compte de l’exécution de la tâche à la personne responsabl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A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bookmarkStart w:id="3" w:name="_Hlk531693069"/>
      <w:bookmarkEnd w:id="3"/>
      <w:r>
        <w:rPr>
          <w:rFonts w:ascii="Arial" w:hAnsi="Arial"/>
          <w:sz w:val="20"/>
          <w:szCs w:val="20"/>
        </w:rPr>
        <w:t>Attribution de points (pas de demi-points) :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0 = non rempli / partiellement rempli 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 = pleinement rempli 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B 1) </w:t>
      </w:r>
      <w:bookmarkStart w:id="4" w:name="_Hlk531694132"/>
      <w:r>
        <w:rPr>
          <w:rFonts w:ascii="Arial" w:hAnsi="Arial"/>
          <w:b/>
        </w:rPr>
        <w:t>Mise en œuvre des compétences opérationnelles dans la situation (aptitudes)</w:t>
      </w:r>
      <w:bookmarkEnd w:id="4"/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900"/>
        <w:gridCol w:w="4204"/>
        <w:gridCol w:w="905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5" w:name="_Hlk531693069"/>
            <w:bookmarkEnd w:id="5"/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ide les client-e-s lors de l’utilisation des toilette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Utilise de façon correcte les moyens auxiliaires tels que vase, chaise percée, urinal et matériel pour l’incontinenc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Observe les changements par rapport à l’urine, aux selles et à l’élimination en général et les transmet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Identifie les sentiments de honte et de dégoût chez soi et chez les clientes et clients 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Vidange et change l’uriflac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outient les clientes et clients dans l’entraînement à la continenc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ffectue des examens d’urine avec des bandelettes de test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pporte son aide aux clientes et clients en cas de vomisseme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Inscrit ses observations dans le système de documentation de l’entrepris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lanifie son travail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bookmarkStart w:id="6" w:name="_Hlk531693162"/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  <w:bookmarkEnd w:id="6"/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1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7" w:name="_Hlk531693095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8" w:name="_Hlk531693095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  <w:bookmarkEnd w:id="8"/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</w:rPr>
        <w:t xml:space="preserve">CINQ </w:t>
      </w:r>
      <w:r>
        <w:rPr>
          <w:rFonts w:ascii="Arial" w:hAnsi="Arial"/>
        </w:rPr>
        <w:t xml:space="preserve">aptitudes au maximum peuvent être laissées de côté 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B 2) </w:t>
      </w:r>
      <w:bookmarkStart w:id="9" w:name="_Hlk531694217"/>
      <w:r>
        <w:rPr>
          <w:rFonts w:ascii="Arial" w:hAnsi="Arial"/>
          <w:b/>
        </w:rPr>
        <w:t>Mise en œuvre des compétences opérationnelles dans la situation (attitudes)</w:t>
      </w:r>
      <w:bookmarkEnd w:id="9"/>
    </w:p>
    <w:tbl>
      <w:tblPr>
        <w:tblStyle w:val="Tabellengitternetz1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Respecte les habitudes en matière d’élimination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specte la sphère intim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6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2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C) Mise en œuvre des compétences opérationnelles dans la situation (critères de qualité pertinents) 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’organisation du travail est planifiée avec logiqu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Le matériel est utilisé de manière économique selon les directives de l’institu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 xml:space="preserve">Le confort de la cliente/du client est assuré en tout temps.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a sécurité de la cliente/du client est assurée en tout temps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b/>
                <w:color w:val="000000" w:themeColor="text1"/>
                <w:kern w:val="0"/>
                <w:lang w:val="fr-CH" w:bidi="ar-SA"/>
              </w:rPr>
              <w:t>12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C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D) Calcul de l’ensemble des points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Reportez les points obtenus (sans décimales) dans le tableau ci-après :</w:t>
      </w:r>
    </w:p>
    <w:tbl>
      <w:tblPr>
        <w:tblStyle w:val="Tabellengitternetz"/>
        <w:tblW w:w="104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486"/>
        <w:gridCol w:w="1526"/>
        <w:gridCol w:w="1622"/>
        <w:gridCol w:w="1542"/>
      </w:tblGrid>
      <w:tr>
        <w:trPr>
          <w:trHeight w:val="113" w:hRule="atLeast"/>
        </w:trPr>
        <w:tc>
          <w:tcPr>
            <w:tcW w:w="4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4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1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 obtenus</w:t>
            </w:r>
          </w:p>
        </w:tc>
        <w:tc>
          <w:tcPr>
            <w:tcW w:w="16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cteur</w:t>
            </w:r>
          </w:p>
        </w:tc>
        <w:tc>
          <w:tcPr>
            <w:tcW w:w="1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éparation et finalisation de la tâche</w:t>
            </w:r>
          </w:p>
        </w:tc>
        <w:tc>
          <w:tcPr>
            <w:tcW w:w="1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gitternetz"/>
        <w:tblW w:w="1041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8"/>
        <w:gridCol w:w="1455"/>
        <w:gridCol w:w="1591"/>
        <w:gridCol w:w="1559"/>
        <w:gridCol w:w="1527"/>
      </w:tblGrid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1) Mise en œuvre des compétences opérationnelles dans la situation (ap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2) Mise en œuvre des compétences opérationnelles dans la situation (at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6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oint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tbl>
      <w:tblPr>
        <w:tblStyle w:val="Tabellengitternetz"/>
        <w:tblW w:w="1046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1525"/>
        <w:gridCol w:w="1517"/>
        <w:gridCol w:w="1613"/>
        <w:gridCol w:w="1543"/>
      </w:tblGrid>
      <w:tr>
        <w:trPr>
          <w:trHeight w:val="291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C) Mise en œuvre des compétences opérationnelles dans la situation (critères de qualité pertinents)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2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situ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sous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Style w:val="Tabellengitternetz"/>
        <w:tblW w:w="1046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9"/>
        <w:gridCol w:w="1542"/>
      </w:tblGrid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de points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122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otection de l’intégrité et de la sécurité de la cliente/du client et de son environnement, éventuelle déduction de points (-9 points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otivation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situation (30 points au maximum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Signatures :</w:t>
      </w:r>
    </w:p>
    <w:p>
      <w:pPr>
        <w:pStyle w:val="Normal"/>
        <w:tabs>
          <w:tab w:val="clear" w:pos="709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820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</w:rPr>
        <w:t>Date de l’évaluation :</w:t>
      </w:r>
      <w:r>
        <w:rPr>
          <w:rFonts w:ascii="Arial" w:hAnsi="Arial"/>
          <w:szCs w:val="20"/>
          <w:u w:val="single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10466" w:leader="none"/>
          <w:tab w:val="right" w:pos="15026" w:leader="none"/>
        </w:tabs>
        <w:spacing w:before="0" w:after="0"/>
        <w:rPr/>
      </w:pPr>
      <w:r>
        <w:rPr>
          <w:rFonts w:ascii="Arial" w:hAnsi="Arial"/>
        </w:rPr>
        <w:t>Professionnel-le responsable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  <w:t>Experte / Expert 1 :</w:t>
      </w:r>
      <w:r>
        <w:rPr>
          <w:rFonts w:ascii="Arial" w:hAnsi="Arial"/>
          <w:u w:val="single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07" w:gutter="0" w:header="709" w:top="766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right" w:pos="14742" w:leader="none"/>
      </w:tabs>
      <w:spacing w:lineRule="auto" w:line="240" w:before="0" w:after="0"/>
      <w:ind w:right="-90" w:hanging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 CSFO, unité Procédures de qualification, 1.2 : Aide les clientes et clients dans leur fonction d'élimination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right" w:pos="14742" w:leader="none"/>
      </w:tabs>
      <w:spacing w:lineRule="auto" w:line="240" w:before="0" w:after="0"/>
      <w:ind w:right="-90" w:hanging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 CSFO, unité Procédures de qualification, 1.2 : Aide les clientes et clients dans leur fonction d'élimination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9"/>
        <w:tab w:val="right" w:pos="14742" w:leader="none"/>
      </w:tabs>
      <w:spacing w:lineRule="auto" w:line="240" w:before="0" w:after="0"/>
      <w:ind w:right="-76" w:hanging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10. Grille d’évaluation et d’appréciation TPI</w:t>
    </w:r>
  </w:p>
  <w:p>
    <w:pPr>
      <w:pStyle w:val="Normal"/>
      <w:tabs>
        <w:tab w:val="clear" w:pos="709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9"/>
        <w:tab w:val="right" w:pos="14742" w:leader="none"/>
      </w:tabs>
      <w:spacing w:lineRule="auto" w:line="240" w:before="0" w:after="0"/>
      <w:ind w:right="-76" w:hanging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10. Grille d’évaluation et d’appréciation TPI</w:t>
    </w:r>
  </w:p>
  <w:p>
    <w:pPr>
      <w:pStyle w:val="Normal"/>
      <w:tabs>
        <w:tab w:val="clear" w:pos="709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4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03a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770f6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6770f6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6770f6"/>
    <w:rPr>
      <w:b/>
      <w:bCs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770f6"/>
    <w:rPr>
      <w:rFonts w:ascii="Tahoma" w:hAnsi="Tahoma" w:cs="Tahoma"/>
      <w:sz w:val="16"/>
      <w:szCs w:val="16"/>
      <w:lang w:eastAsia="en-US"/>
    </w:rPr>
  </w:style>
  <w:style w:type="character" w:styleId="KopfzeileZchn" w:customStyle="1">
    <w:name w:val="Kopfzeile Zchn"/>
    <w:link w:val="Header"/>
    <w:uiPriority w:val="99"/>
    <w:qFormat/>
    <w:rsid w:val="00203fbe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203fbe"/>
    <w:rPr>
      <w:sz w:val="22"/>
      <w:szCs w:val="22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03a5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24a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1b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77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770f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0f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3f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03f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b6bdb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de-CH" w:val="fr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52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rsid w:val="00c50f6c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gitternetz1">
    <w:name w:val="Tabellengitternetz1"/>
    <w:basedOn w:val="NormaleTabelle"/>
    <w:uiPriority w:val="59"/>
    <w:rsid w:val="00db5b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449270-D088-41AF-AD84-0E7244404ACD}"/>
</file>

<file path=customXml/itemProps2.xml><?xml version="1.0" encoding="utf-8"?>
<ds:datastoreItem xmlns:ds="http://schemas.openxmlformats.org/officeDocument/2006/customXml" ds:itemID="{BE7F87D2-99CF-4702-9728-7F9BEB8F054B}"/>
</file>

<file path=customXml/itemProps3.xml><?xml version="1.0" encoding="utf-8"?>
<ds:datastoreItem xmlns:ds="http://schemas.openxmlformats.org/officeDocument/2006/customXml" ds:itemID="{6FEB8D41-08F2-45C9-81CB-D34416DD6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4</Words>
  <Characters>4375</Characters>
  <CharactersWithSpaces>5059</CharactersWithSpaces>
  <Paragraphs>10</Paragraphs>
  <Company>Ivaris AG / Pk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Jean-Pierre Kousz</dc:creator>
  <dc:description>Für jede wählbare Situation gibt es ein entsprechendes Bewertungsformular</dc:description>
  <dc:language>en-US</dc:language>
  <cp:lastModifiedBy>Ferrari, Nahuel</cp:lastModifiedBy>
  <cp:lastPrinted>2019-01-15T13:11:00Z</cp:lastPrinted>
  <dcterms:modified xsi:type="dcterms:W3CDTF">2022-09-13T11:46:00Z</dcterms:modified>
  <cp:revision>70</cp:revision>
  <dc:subject>Neue Bewertung FaGe</dc:subject>
  <dc:title>Bewertungsformular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