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ascii="Arial" w:hAnsi="Arial"/>
          <w:b/>
        </w:rPr>
        <w:t xml:space="preserve">Compétence opérationnelle 1.3 : </w:t>
      </w:r>
      <w:r>
        <w:rPr>
          <w:rFonts w:ascii="Arial" w:hAnsi="Arial"/>
          <w:b/>
          <w:i/>
        </w:rPr>
        <w:t>Soutient les clientes et clients pour les soins corporels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A) </w:t>
      </w:r>
      <w:bookmarkStart w:id="0" w:name="_Hlk531694089"/>
      <w:r>
        <w:rPr>
          <w:rFonts w:ascii="Arial" w:hAnsi="Arial"/>
          <w:b/>
        </w:rPr>
        <w:t>Préparation et finalisation de la tâche</w:t>
      </w:r>
      <w:bookmarkEnd w:id="0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1693680"/>
      <w:bookmarkStart w:id="2" w:name="_Hlk531693680"/>
      <w:bookmarkEnd w:id="2"/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3" w:name="_Hlk531693680"/>
      <w:bookmarkStart w:id="4" w:name="_Hlk531693069"/>
      <w:bookmarkStart w:id="5" w:name="_Hlk531693680"/>
      <w:bookmarkStart w:id="6" w:name="_Hlk531693069"/>
      <w:bookmarkEnd w:id="5"/>
      <w:bookmarkEnd w:id="6"/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B 1) </w:t>
      </w:r>
      <w:bookmarkStart w:id="7" w:name="_Hlk531694132"/>
      <w:r>
        <w:rPr>
          <w:rFonts w:ascii="Arial" w:hAnsi="Arial"/>
          <w:b/>
        </w:rPr>
        <w:t>Mise en œuvre des compétences opérationnelles dans la situation (aptitudes)</w:t>
      </w:r>
      <w:bookmarkEnd w:id="7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Donne les soins corporels conformément aux normes usuell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pplique les directives en matière d’hygièn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specte la sphère intim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en mesure de gérer les questions de proximité et de distanc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Utilise le matériel de soin pour la peau selon le mandat qui lui est confié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Donne les soins intimes selon les directives de l’établissement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éoccupe des facteurs d’environnement, tels que fermeture des fenêtr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vorise l’autonomie des client-e-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Observe l’état de la peau et transmet sans délai les changements constaté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épare le matériel nécessaire et l’élimine conformément aux prescription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ène une réflexion sur son comportement en relation avec sa propre sexualité et celle des clientes et clie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Times New Roman" w:ascii="Arial" w:hAnsi="Arial"/>
                <w:i/>
                <w:kern w:val="0"/>
                <w:lang w:val="fr-CH" w:bidi="ar-SA"/>
              </w:rPr>
              <w:t>-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Times New Roman" w:ascii="Arial" w:hAnsi="Arial"/>
                <w:i/>
                <w:kern w:val="0"/>
                <w:lang w:val="fr-CH" w:bidi="ar-SA"/>
              </w:rPr>
              <w:t>N’est pas évalué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it les li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  <w:bookmarkStart w:id="8" w:name="_Hlk531693069"/>
            <w:bookmarkStart w:id="9" w:name="_Hlk531693069"/>
            <w:bookmarkEnd w:id="9"/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DEUX </w:t>
      </w:r>
      <w:r>
        <w:rPr>
          <w:rFonts w:ascii="Arial" w:hAnsi="Arial"/>
        </w:rPr>
        <w:t>aptitudes au maximum peuvent être laissées de côt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specte la sphère intim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specte la dignité des clientes et clie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Utilise le matériel en veillant à économiser les ressource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9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2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 la cliente/du client est assurée en tout temp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3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1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1455"/>
        <w:gridCol w:w="1591"/>
        <w:gridCol w:w="1559"/>
        <w:gridCol w:w="1527"/>
      </w:tblGrid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9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so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9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/>
      </w:pPr>
      <w:r>
        <w:rPr>
          <w:rFonts w:ascii="Arial" w:hAnsi="Arial"/>
        </w:rPr>
        <w:t>Professionnel-le responsable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right" w:pos="14742" w:leader="none"/>
      </w:tabs>
      <w:spacing w:lineRule="auto" w:line="240" w:before="0" w:after="0"/>
      <w:ind w:right="-166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1.3 : Soutient les clientes et clients pour les soins corporels</w:t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9"/>
        <w:tab w:val="right" w:pos="14742" w:leader="none"/>
      </w:tabs>
      <w:spacing w:lineRule="auto" w:line="240" w:before="0" w:after="0"/>
      <w:ind w:right="-131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du TPI</w:t>
    </w:r>
  </w:p>
  <w:p>
    <w:pPr>
      <w:pStyle w:val="Normal"/>
      <w:tabs>
        <w:tab w:val="clear" w:pos="709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de17a9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a349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e2314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de2314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de2314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6F005-F1D4-4B3E-B6DA-9D0A87EFE773}"/>
</file>

<file path=customXml/itemProps2.xml><?xml version="1.0" encoding="utf-8"?>
<ds:datastoreItem xmlns:ds="http://schemas.openxmlformats.org/officeDocument/2006/customXml" ds:itemID="{32051A5D-8453-4312-8F4F-CD7ED22F2308}"/>
</file>

<file path=customXml/itemProps3.xml><?xml version="1.0" encoding="utf-8"?>
<ds:datastoreItem xmlns:ds="http://schemas.openxmlformats.org/officeDocument/2006/customXml" ds:itemID="{7FDCED5F-2CAB-4A34-8EAD-3DBF7D921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6</Words>
  <Characters>4511</Characters>
  <CharactersWithSpaces>5217</CharactersWithSpaces>
  <Paragraphs>10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9-13T11:45:00Z</dcterms:modified>
  <cp:revision>66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