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ascii="Arial" w:hAnsi="Arial"/>
          <w:b/>
        </w:rPr>
        <w:t xml:space="preserve">Compétence opérationnelle 1.4 : </w:t>
      </w:r>
      <w:r>
        <w:rPr>
          <w:rFonts w:ascii="Arial" w:hAnsi="Arial"/>
          <w:b/>
          <w:i/>
        </w:rPr>
        <w:t>Soutient les clientes et clients dans l'application des mesures prophylactiques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bookmarkStart w:id="0" w:name="_Hlk531693069"/>
      <w:bookmarkEnd w:id="0"/>
      <w:r>
        <w:rPr>
          <w:rFonts w:ascii="Arial" w:hAnsi="Arial"/>
          <w:b/>
        </w:rPr>
        <w:t xml:space="preserve">A) </w:t>
      </w:r>
      <w:bookmarkStart w:id="1" w:name="_Hlk531694089"/>
      <w:r>
        <w:rPr>
          <w:rFonts w:ascii="Arial" w:hAnsi="Arial"/>
          <w:b/>
        </w:rPr>
        <w:t>Préparation et finalisation de la tâche</w:t>
      </w:r>
      <w:bookmarkEnd w:id="1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62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pplique les mesures de prophylaxie des chutes, des escarres, des thromboses, des contractures et de la pneumonie conformément aux norm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Bande les jambes (pas de pansements de compression)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pporte son soutien pour enfiler les bas médicaux de prophylaxie antithrombose (bas de compression) et utilise les moyens auxiliaires à dispositio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Instruit les client-e-s pour l’inspiration et l’expiration à l’aide des moyens auxiliaires et applique des frictions stimulant la respiratio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dministre des inhalations sans médicame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oigne la peau et installe les clientes et clients de façon à prévenir les escarr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bilise les clientes et clients en vue de prévenir les contractur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TROIS </w:t>
      </w:r>
      <w:r>
        <w:rPr>
          <w:rFonts w:ascii="Arial" w:hAnsi="Arial"/>
        </w:rPr>
        <w:t>aptitudes au maximum peuvent être laissées de côt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31693069"/>
      <w:bookmarkStart w:id="3" w:name="_Hlk531693069"/>
      <w:bookmarkEnd w:id="3"/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Veille à la sécurité des clientes et clie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vorise l’autonomie et l’autodétermination des clientes et clie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Veille à la qualité de son action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9"/>
          <w:tab w:val="right" w:pos="7655" w:leader="none"/>
          <w:tab w:val="left" w:pos="7797" w:leader="none"/>
          <w:tab w:val="right" w:pos="150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9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9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Professionnel-le responsable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07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742" w:leader="none"/>
      </w:tabs>
      <w:spacing w:lineRule="auto" w:line="240" w:before="0" w:after="0"/>
      <w:ind w:right="-153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1.4 : Soutient les client-e-s dans l’application des mesures prophylactiques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742" w:leader="none"/>
      </w:tabs>
      <w:spacing w:lineRule="auto" w:line="240" w:before="0" w:after="0"/>
      <w:ind w:right="-153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1.4 : Soutient les client-e-s dans l’application des mesures prophylactiques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9"/>
        <w:tab w:val="right" w:pos="14742" w:leader="none"/>
      </w:tabs>
      <w:spacing w:lineRule="auto" w:line="240" w:before="0" w:after="0"/>
      <w:ind w:right="-153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9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9"/>
        <w:tab w:val="right" w:pos="14742" w:leader="none"/>
      </w:tabs>
      <w:spacing w:lineRule="auto" w:line="240" w:before="0" w:after="0"/>
      <w:ind w:right="-153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9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9220bc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ab01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0877ff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E7438-D6C3-4141-8C4B-6CE1E2E113D8}"/>
</file>

<file path=customXml/itemProps2.xml><?xml version="1.0" encoding="utf-8"?>
<ds:datastoreItem xmlns:ds="http://schemas.openxmlformats.org/officeDocument/2006/customXml" ds:itemID="{871FF7CB-B6D6-4BB1-B6C2-2ABBF30D577A}"/>
</file>

<file path=customXml/itemProps3.xml><?xml version="1.0" encoding="utf-8"?>
<ds:datastoreItem xmlns:ds="http://schemas.openxmlformats.org/officeDocument/2006/customXml" ds:itemID="{3D267363-86D7-4848-BC04-DE5FABDA2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4</Words>
  <Characters>4440</Characters>
  <CharactersWithSpaces>5134</CharactersWithSpaces>
  <Paragraphs>10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9-13T11:44:00Z</dcterms:modified>
  <cp:revision>70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