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ascii="Arial" w:hAnsi="Arial"/>
          <w:b/>
        </w:rPr>
        <w:t xml:space="preserve">Compétence opérationnelle 1.5 : </w:t>
      </w:r>
      <w:r>
        <w:rPr>
          <w:rFonts w:ascii="Arial" w:hAnsi="Arial"/>
          <w:b/>
          <w:i/>
        </w:rPr>
        <w:t>Soutient la mobilisation, le positionnement et les transferts des clientes et clie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3069"/>
      <w:bookmarkEnd w:id="0"/>
      <w:r>
        <w:rPr>
          <w:rFonts w:ascii="Arial" w:hAnsi="Arial"/>
          <w:b/>
        </w:rPr>
        <w:t xml:space="preserve">A) </w:t>
      </w:r>
      <w:bookmarkStart w:id="1" w:name="_Hlk531694089"/>
      <w:r>
        <w:rPr>
          <w:rFonts w:ascii="Arial" w:hAnsi="Arial"/>
          <w:b/>
        </w:rPr>
        <w:t>Préparation et finalisation de la tâche</w:t>
      </w:r>
      <w:bookmarkEnd w:id="1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s moyens auxiliaires pour la mobilisa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du matériel de positionnemen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lique les principes de nature à ménager son dos et à garantir toute sécurité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sitionne et mobilise les clientes et clients selon les normes de soin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ollicite de l’aide au besoi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UNE </w:t>
      </w:r>
      <w:r>
        <w:rPr>
          <w:rFonts w:ascii="Arial" w:hAnsi="Arial"/>
        </w:rPr>
        <w:t>aptitude au maximum peut être laissée de côté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1693069"/>
      <w:bookmarkStart w:id="3" w:name="_Hlk531693069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Tient compte des handicaps des clientes et client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a dignité et la sphère privée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Veille à la sécurité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03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Édition CSFO, unité Procédures de qualification, 1.5 : Soutient la mobilisation, le positionnement et les transferts </w:t>
      <w:br/>
      <w:t>des clientes et client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03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Édition CSFO, unité Procédures de qualification, 1.5 : Soutient la mobilisation, le positionnement et les transferts </w:t>
      <w:br/>
      <w:t>des clientes et client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03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03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b06818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636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a1d59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83EC4-0C39-4FEC-8484-3FFC1D783F9B}"/>
</file>

<file path=customXml/itemProps2.xml><?xml version="1.0" encoding="utf-8"?>
<ds:datastoreItem xmlns:ds="http://schemas.openxmlformats.org/officeDocument/2006/customXml" ds:itemID="{C069762F-38D1-448E-9DB9-CFACBD816D12}"/>
</file>

<file path=customXml/itemProps3.xml><?xml version="1.0" encoding="utf-8"?>
<ds:datastoreItem xmlns:ds="http://schemas.openxmlformats.org/officeDocument/2006/customXml" ds:itemID="{A2C9120B-1870-4B1D-A26C-93006BC2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8</Words>
  <Characters>4085</Characters>
  <CharactersWithSpaces>4724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44:00Z</dcterms:modified>
  <cp:revision>63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