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Compétence opérationnelle 1.6 : </w:t>
      </w:r>
      <w:r>
        <w:rPr>
          <w:rFonts w:ascii="Arial" w:hAnsi="Arial"/>
          <w:b/>
          <w:i/>
          <w:sz w:val="24"/>
          <w:szCs w:val="24"/>
        </w:rPr>
        <w:t>Mesure le poids et la taille et contrôle les signes vitaux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) Préparation et finalisation de la tâche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ocure toutes les informations nécessaires pour l’exécution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épare tout le matériel nécessaire de façon exhaustive par rapport au déroulement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63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ange la place de travail conformément aux lignes directrices de l’institution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ettoie ou élimine le matériel dans les règles de l'ar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Indication pour la correction : si aucun matériel n’est utilisé, seul le rangement est évalué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nd compte de l’exécution de la tâche à la personne responsab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A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ttribution de points (pas de demi-points) :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0 = non rempli / partiell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 = pleinement rempli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Hlk531693069"/>
      <w:bookmarkStart w:id="1" w:name="_Hlk531693069"/>
      <w:bookmarkEnd w:id="1"/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1) Mise en œuvre des compétences opérationnelles dans la situation (aptitudes)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00"/>
        <w:gridCol w:w="4204"/>
        <w:gridCol w:w="905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aîtrise les techniques de mesur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Utilise et nettoie les appareils de mesur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Identifie et évite les erreurs de mesur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porte les résultats dans le système de documentation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Communique sans délai les valeurs mesurées à la personne responsable 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- 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Est évalué sous « préparation et la finalisation de la tâche »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2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1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 xml:space="preserve">AUCUNE </w:t>
      </w:r>
      <w:r>
        <w:rPr>
          <w:rFonts w:ascii="Arial" w:hAnsi="Arial"/>
        </w:rPr>
        <w:t>aptitude ne peut être laissée de côté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" w:name="_Hlk531693069"/>
      <w:bookmarkStart w:id="3" w:name="_Hlk531693069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2) Mise en œuvre des compétences opérationnelles dans la situation (attitudes)</w:t>
      </w:r>
    </w:p>
    <w:tbl>
      <w:tblPr>
        <w:tblStyle w:val="Tabellengitternetz1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consciencieux-s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responsabl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2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C) Mise en œuvre des compétences opérationnelles dans la situation (critères de qualité pertinents) 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’organisation du travail est planifiée avec logiq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e matériel est utilisé de manière économique selon les directives de l’institu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 xml:space="preserve">Le confort de la cliente/du client est assuré en tout temps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a sécurité de la cliente/du client est assurée en tout temp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000000" w:themeColor="text1"/>
                <w:kern w:val="0"/>
                <w:lang w:val="fr-CH" w:bidi="ar-SA"/>
              </w:rPr>
              <w:t>12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C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2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D) Calcul de l’ensemble des point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6"/>
        <w:gridCol w:w="1526"/>
        <w:gridCol w:w="1622"/>
        <w:gridCol w:w="1542"/>
      </w:tblGrid>
      <w:tr>
        <w:trPr>
          <w:trHeight w:val="113" w:hRule="atLeast"/>
        </w:trPr>
        <w:tc>
          <w:tcPr>
            <w:tcW w:w="4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4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 obtenus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cteur</w:t>
            </w:r>
          </w:p>
        </w:tc>
        <w:tc>
          <w:tcPr>
            <w:tcW w:w="1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éparation et finalisation de la tâche</w:t>
            </w:r>
          </w:p>
        </w:tc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gitternetz"/>
        <w:tblW w:w="1041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8"/>
        <w:gridCol w:w="1455"/>
        <w:gridCol w:w="1591"/>
        <w:gridCol w:w="1559"/>
        <w:gridCol w:w="1527"/>
      </w:tblGrid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1) Mise en œuvre des compétences opérationnelles dans la situation (ap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  <w:t>12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2) Mise en œuvre des compétences opérationnelles dans la situation (at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oint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tbl>
      <w:tblPr>
        <w:tblStyle w:val="Tabellengitternetz"/>
        <w:tblW w:w="1046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1525"/>
        <w:gridCol w:w="1517"/>
        <w:gridCol w:w="1613"/>
        <w:gridCol w:w="1543"/>
      </w:tblGrid>
      <w:tr>
        <w:trPr>
          <w:trHeight w:val="29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C) Mise en œuvre des compétences opérationnelles dans la situation (critères de qualité pertinents)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2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sous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Style w:val="Tabellengitternetz"/>
        <w:tblW w:w="1046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9"/>
        <w:gridCol w:w="1542"/>
      </w:tblGrid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de points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122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otection de l’intégrité et de la sécurité de la cliente/du client et de son environnement, éventuelle déduction de points (-9 point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tivation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situation (30 points au maximum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Professionnel-le responsable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ind w:right="-166" w:hanging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1.6 : Mesure le poids et la taille et contrôle</w:t>
    </w:r>
    <w:r>
      <w:rPr>
        <w:rFonts w:ascii="Arial" w:hAnsi="Arial"/>
        <w:b/>
        <w:i/>
        <w:sz w:val="24"/>
        <w:szCs w:val="24"/>
      </w:rPr>
      <w:t xml:space="preserve"> </w:t>
    </w:r>
    <w:r>
      <w:rPr>
        <w:rFonts w:ascii="Arial" w:hAnsi="Arial"/>
        <w:sz w:val="16"/>
      </w:rPr>
      <w:t>les signes vitaux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ind w:right="-117" w:hanging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10. Grille d’évaluation et d’appréciation du TPI</w:t>
    </w:r>
  </w:p>
  <w:p>
    <w:pPr>
      <w:pStyle w:val="Normal"/>
      <w:tabs>
        <w:tab w:val="clear" w:pos="708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ae723a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gitternetz1">
    <w:name w:val="Tabellengitternetz1"/>
    <w:basedOn w:val="NormaleTabelle"/>
    <w:uiPriority w:val="59"/>
    <w:rsid w:val="00670e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a60b56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1">
    <w:name w:val="Tabellenraster11"/>
    <w:basedOn w:val="NormaleTabelle"/>
    <w:rsid w:val="00a60b56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2">
    <w:name w:val="Tabellenraster12"/>
    <w:basedOn w:val="NormaleTabelle"/>
    <w:rsid w:val="00a60b56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2743B6-72FC-4946-AE7C-B58093AC4641}"/>
</file>

<file path=customXml/itemProps2.xml><?xml version="1.0" encoding="utf-8"?>
<ds:datastoreItem xmlns:ds="http://schemas.openxmlformats.org/officeDocument/2006/customXml" ds:itemID="{2110C8B4-24F2-48AA-A372-F5B487D628C5}"/>
</file>

<file path=customXml/itemProps3.xml><?xml version="1.0" encoding="utf-8"?>
<ds:datastoreItem xmlns:ds="http://schemas.openxmlformats.org/officeDocument/2006/customXml" ds:itemID="{D90E96B8-0630-4320-B247-4F6A167DB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0</Words>
  <Characters>3974</Characters>
  <CharactersWithSpaces>4595</CharactersWithSpaces>
  <Paragraphs>9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19-01-15T13:11:00Z</cp:lastPrinted>
  <dcterms:modified xsi:type="dcterms:W3CDTF">2022-07-11T12:50:00Z</dcterms:modified>
  <cp:revision>65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