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</w:r>
      <w:r>
        <w:rPr>
          <w:rFonts w:cs="Arial" w:ascii="Arial" w:hAnsi="Arial"/>
          <w:u w:val="single"/>
        </w:rPr>
        <w:t>10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11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12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mpétence opérationnelle 2.1 : </w:t>
      </w:r>
      <w:r>
        <w:rPr>
          <w:rFonts w:ascii="Arial" w:hAnsi="Arial"/>
          <w:b/>
          <w:i/>
          <w:sz w:val="24"/>
          <w:szCs w:val="24"/>
        </w:rPr>
        <w:t>Participe à la mise en œuvre de la structure journalière des clientes et clie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bookmarkStart w:id="0" w:name="_Hlk531693680"/>
      <w:bookmarkEnd w:id="0"/>
      <w:r>
        <w:rPr>
          <w:rFonts w:ascii="Arial" w:hAnsi="Arial"/>
          <w:b/>
        </w:rPr>
        <w:t xml:space="preserve">A) </w:t>
      </w:r>
      <w:bookmarkStart w:id="1" w:name="_Hlk531694089"/>
      <w:r>
        <w:rPr>
          <w:rFonts w:ascii="Arial" w:hAnsi="Arial"/>
          <w:b/>
        </w:rPr>
        <w:t>Préparation et finalisation de la tâche</w:t>
      </w:r>
      <w:bookmarkEnd w:id="1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2" w:name="_Hlk531693680"/>
      <w:bookmarkStart w:id="3" w:name="_Hlk531693069"/>
      <w:bookmarkStart w:id="4" w:name="_Hlk531693680"/>
      <w:bookmarkStart w:id="5" w:name="_Hlk531693069"/>
      <w:bookmarkEnd w:id="4"/>
      <w:bookmarkEnd w:id="5"/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ommunique de manière professionnell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renseigne sur les programmes internes quotidien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ccompagne les clientes et clients durant les activité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vorise l’autonomie des clientes et clie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specte les habitudes des clientes et clie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Observe les clientes et clients, reconnaît les changements physiques et psychiques et les transmet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8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AUCUNE </w:t>
      </w:r>
      <w:r>
        <w:rPr>
          <w:rFonts w:ascii="Arial" w:hAnsi="Arial"/>
        </w:rPr>
        <w:t>aptitude ne peut être laissée de côté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attentif-v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onsidère les clientes et clients comme des individus ayant une personnalité propr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́tablit une relation professionnell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 du tact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aidant-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ravaille de façon motivant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8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531693069"/>
      <w:bookmarkStart w:id="7" w:name="_Hlk531693069"/>
      <w:bookmarkEnd w:id="7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2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1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455"/>
        <w:gridCol w:w="1591"/>
        <w:gridCol w:w="1559"/>
        <w:gridCol w:w="1527"/>
      </w:tblGrid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  <w:t>18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8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so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ind w:right="-61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2.1 : Participe à la mise en œuvre de la structure journalière des clientes et clients</w:t>
    </w:r>
    <w:r>
      <w:rPr>
        <w:rFonts w:ascii="Arial" w:hAnsi="Arial"/>
        <w:color w:val="FF0000"/>
        <w:sz w:val="16"/>
      </w:rPr>
      <w:tab/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right="-103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eb78a4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3736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30439c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2">
    <w:name w:val="Tabellenraster12"/>
    <w:basedOn w:val="NormaleTabelle"/>
    <w:rsid w:val="00e315e6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0004F-1599-4FC1-BA72-42540A6C5C1F}"/>
</file>

<file path=customXml/itemProps2.xml><?xml version="1.0" encoding="utf-8"?>
<ds:datastoreItem xmlns:ds="http://schemas.openxmlformats.org/officeDocument/2006/customXml" ds:itemID="{2E07D3B9-04D6-4745-8AAF-1DF2FFCBBBA1}"/>
</file>

<file path=customXml/itemProps3.xml><?xml version="1.0" encoding="utf-8"?>
<ds:datastoreItem xmlns:ds="http://schemas.openxmlformats.org/officeDocument/2006/customXml" ds:itemID="{74D70E3C-93C8-4659-A391-8572C4735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0</Words>
  <Characters>4163</Characters>
  <CharactersWithSpaces>4814</CharactersWithSpaces>
  <Paragraphs>9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9-13T11:49:00Z</dcterms:modified>
  <cp:revision>72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