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479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3.2 : </w:t>
      </w:r>
      <w:r>
        <w:rPr>
          <w:rFonts w:ascii="Arial" w:hAnsi="Arial"/>
          <w:b/>
          <w:i/>
          <w:sz w:val="24"/>
          <w:szCs w:val="24"/>
        </w:rPr>
        <w:t>Aide les clientes et clients dans l'entretien du lieu de vie et les soins aux plantes et aux animaux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bookmarkStart w:id="0" w:name="_Hlk531693069"/>
      <w:bookmarkStart w:id="1" w:name="_Hlk531693069"/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2" w:name="_Hlk531693680"/>
      <w:bookmarkEnd w:id="2"/>
      <w:r>
        <w:rPr>
          <w:rFonts w:ascii="Arial" w:hAnsi="Arial"/>
          <w:b/>
        </w:rPr>
        <w:t xml:space="preserve">A) </w:t>
      </w:r>
      <w:bookmarkStart w:id="3" w:name="_Hlk531694089"/>
      <w:r>
        <w:rPr>
          <w:rFonts w:ascii="Arial" w:hAnsi="Arial"/>
          <w:b/>
        </w:rPr>
        <w:t>Préparation et finalisation de la tâche</w:t>
      </w:r>
      <w:bookmarkEnd w:id="3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31693680"/>
      <w:bookmarkStart w:id="5" w:name="_Hlk531693680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Intègre les clientes et clients dans les activité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les produits de nettoyage avec soin et en économisant les ressourc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les appareils d’entretien conformément au mode d’emploi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end les mesures de prévention des accidents pour soi et les autr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oigne les plantes dans le logement des clientes et clients ou le lieu de vie des résidantes et résida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Nourrit et soigne les animaux domestiques des clientes et clients à titre exceptionnel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renseigne sur les spécificités concernant les animaux domestiques des clientes et cli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ccomplit les travaux ménagers selon les critères de la durabilité des ressources (gestion écologique des déchets et efficience énergétique)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TROIS </w:t>
      </w:r>
      <w:r>
        <w:rPr>
          <w:rFonts w:ascii="Arial" w:hAnsi="Arial"/>
        </w:rPr>
        <w:t>aptitudes au maximum peuvent être laissées de côté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Répond aux vœux et attentes des clientes et clients de manière appropriée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́tablit une relation valorisante avec l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br w:type="page"/>
      </w: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9"/>
        <w:gridCol w:w="1487"/>
        <w:gridCol w:w="1526"/>
        <w:gridCol w:w="1621"/>
        <w:gridCol w:w="1548"/>
      </w:tblGrid>
      <w:tr>
        <w:trPr>
          <w:trHeight w:val="113" w:hRule="atLeast"/>
        </w:trPr>
        <w:tc>
          <w:tcPr>
            <w:tcW w:w="4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1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</w:tabs>
              <w:spacing w:before="0" w:after="0"/>
              <w:ind w:left="360" w:right="-1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9"/>
        <w:gridCol w:w="1487"/>
        <w:gridCol w:w="1526"/>
        <w:gridCol w:w="1621"/>
        <w:gridCol w:w="1548"/>
      </w:tblGrid>
      <w:tr>
        <w:trPr>
          <w:trHeight w:val="291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before="0" w:after="0"/>
              <w:ind w:right="-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60" w:after="60"/>
        <w:ind w:right="-12" w:hanging="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60" w:after="60"/>
        <w:ind w:right="-12" w:hanging="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</w:rPr>
    </w:pPr>
    <w:r>
      <w:rPr>
        <w:rFonts w:ascii="Arial" w:hAnsi="Arial"/>
        <w:sz w:val="16"/>
      </w:rPr>
      <w:t xml:space="preserve">Édition CSFO, unité Procédures de qualification, 3.2 : Aide les client-e-s dans l’’entretien du lieu de vie </w:t>
      <w:br/>
      <w:t xml:space="preserve">et les soins aux plantes et aux animaux. </w:t>
    </w:r>
  </w:p>
  <w:p>
    <w:pPr>
      <w:pStyle w:val="Normal"/>
      <w:tabs>
        <w:tab w:val="clear" w:pos="708"/>
        <w:tab w:val="left" w:pos="4298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ab/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ca6024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ca6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6626cb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1F80D-396A-49D5-9CE9-599440C86668}"/>
</file>

<file path=customXml/itemProps2.xml><?xml version="1.0" encoding="utf-8"?>
<ds:datastoreItem xmlns:ds="http://schemas.openxmlformats.org/officeDocument/2006/customXml" ds:itemID="{F9FCED04-05C2-4AB4-AC64-30540FF16072}"/>
</file>

<file path=customXml/itemProps3.xml><?xml version="1.0" encoding="utf-8"?>
<ds:datastoreItem xmlns:ds="http://schemas.openxmlformats.org/officeDocument/2006/customXml" ds:itemID="{289C2014-3FBB-4E40-9F26-5B262B66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8</Words>
  <Characters>4461</Characters>
  <CharactersWithSpaces>5159</CharactersWithSpaces>
  <Paragraphs>10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1:39:00Z</dcterms:modified>
  <cp:revision>65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