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3.4 : </w:t>
      </w:r>
      <w:r>
        <w:rPr>
          <w:rFonts w:ascii="Arial" w:hAnsi="Arial"/>
          <w:b/>
          <w:i/>
          <w:sz w:val="24"/>
          <w:szCs w:val="24"/>
        </w:rPr>
        <w:t>Aide les clientes et clients dans l'entretien du linge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bookmarkStart w:id="0" w:name="_Hlk531693069"/>
      <w:bookmarkStart w:id="1" w:name="_Hlk531693069"/>
      <w:bookmarkEnd w:id="1"/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A) </w:t>
      </w:r>
      <w:bookmarkStart w:id="2" w:name="_Hlk531694089"/>
      <w:r>
        <w:rPr>
          <w:rFonts w:ascii="Arial" w:hAnsi="Arial"/>
          <w:b/>
        </w:rPr>
        <w:t>Préparation et finalisation de la tâche</w:t>
      </w:r>
      <w:bookmarkEnd w:id="2"/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3" w:name="_Hlk531693638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  <w:bookmarkEnd w:id="3"/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4" w:name="_Hlk531693651"/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  <w:bookmarkEnd w:id="4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ntretient le ling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Gère correctement le linge propre et le linge sal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rie le linge par couleur et par température de lavag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Utilise les appareils conformément au mode d’emploi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ave à la main les textiles qui le requièrent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conforme aux étiquettes d’entretien des textile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Dose la quantité de produit de lavage en fonction du degré de saleté et de la dureté de l’eau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Utilise les produits de lavage avec soin et en économisant les ressources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Travaille en ménageant son dos 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-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Est évalué dans le document « Compétences transversales »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orte son aide et son soutien là où cela est nécessair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UNE </w:t>
      </w:r>
      <w:r>
        <w:rPr>
          <w:rFonts w:ascii="Arial" w:hAnsi="Arial"/>
        </w:rPr>
        <w:t xml:space="preserve">aptitude au maximum peut être laissée de côté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>
          <w:trHeight w:val="14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́pond aux vœux et attentes des clientes et clients de manière approprié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ttentif-ve aux préoccupations et aux besoins d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́tablit une relation valorisante avec les clientes et clie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Arial" w:ascii="Arial" w:hAnsi="Arial"/>
                <w:strike/>
                <w:color w:val="FF0000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idant-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Arial" w:ascii="Arial" w:hAnsi="Arial"/>
                <w:strike/>
                <w:color w:val="FF0000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ravaille de façon motivant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Arial" w:ascii="Arial" w:hAnsi="Arial"/>
                <w:strike/>
                <w:color w:val="FF0000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31693069"/>
      <w:bookmarkStart w:id="6" w:name="_Hlk531693069"/>
      <w:bookmarkEnd w:id="6"/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4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5"/>
        <w:gridCol w:w="1526"/>
        <w:gridCol w:w="1620"/>
        <w:gridCol w:w="1543"/>
      </w:tblGrid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/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609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3.4 : Aide les clientes et clients dans l'entretien du linge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a20757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2357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7101b8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4AE87-23EA-4C2B-8E2B-F14E58622E52}"/>
</file>

<file path=customXml/itemProps2.xml><?xml version="1.0" encoding="utf-8"?>
<ds:datastoreItem xmlns:ds="http://schemas.openxmlformats.org/officeDocument/2006/customXml" ds:itemID="{2DA4E027-CE8E-49EC-8F42-CAA5D9958BD5}"/>
</file>

<file path=customXml/itemProps3.xml><?xml version="1.0" encoding="utf-8"?>
<ds:datastoreItem xmlns:ds="http://schemas.openxmlformats.org/officeDocument/2006/customXml" ds:itemID="{2E6222D8-453C-48F1-A278-635BD3CFC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9</Words>
  <Characters>4472</Characters>
  <CharactersWithSpaces>5171</CharactersWithSpaces>
  <Paragraphs>10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8-30T15:27:00Z</dcterms:modified>
  <cp:revision>68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