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611" w:leader="none"/>
        </w:tabs>
        <w:ind w:right="-153" w:hanging="0"/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5.4 : </w:t>
      </w:r>
      <w:r>
        <w:rPr>
          <w:rFonts w:ascii="Arial" w:hAnsi="Arial"/>
          <w:b/>
          <w:i/>
          <w:sz w:val="24"/>
          <w:szCs w:val="24"/>
        </w:rPr>
        <w:t>Participe à la gestion du matériel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A) </w:t>
      </w:r>
      <w:bookmarkStart w:id="0" w:name="_Hlk531694089"/>
      <w:r>
        <w:rPr>
          <w:rFonts w:ascii="Arial" w:hAnsi="Arial"/>
          <w:b/>
        </w:rPr>
        <w:t>Préparation et finalisation de la tâche</w:t>
      </w:r>
      <w:bookmarkEnd w:id="0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531693638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  <w:bookmarkEnd w:id="1"/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" w:name="_Hlk531693651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  <w:bookmarkEnd w:id="2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bookmarkStart w:id="3" w:name="_Hlk531693069"/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ntrepose et gère le matériel selon les directives de l’établissement et les principes d’hygièn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Gère le matériel et les appareils avec soin et en économisant les ressourc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AUCUNE </w:t>
      </w:r>
      <w:r>
        <w:rPr>
          <w:rFonts w:ascii="Arial" w:hAnsi="Arial"/>
        </w:rPr>
        <w:t xml:space="preserve">aptitude ne peut être laissée de côté </w:t>
      </w:r>
      <w:bookmarkEnd w:id="3"/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right" w:pos="150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soigneux-s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ravaille avec précision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7655" w:leader="none"/>
          <w:tab w:val="left" w:pos="7797" w:leader="none"/>
          <w:tab w:val="right" w:pos="150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s clientes et clients ainsi que la sienne sa propre est assurée en tout temps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9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4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5"/>
        <w:gridCol w:w="1526"/>
        <w:gridCol w:w="1620"/>
        <w:gridCol w:w="1543"/>
      </w:tblGrid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5.4 : Participe à la gestion du matériel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5.4 : Participe à la gestion du matériel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59600c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187f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b67af6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E6FC2-46C6-4C78-A190-EA7C4E873E22}"/>
</file>

<file path=customXml/itemProps2.xml><?xml version="1.0" encoding="utf-8"?>
<ds:datastoreItem xmlns:ds="http://schemas.openxmlformats.org/officeDocument/2006/customXml" ds:itemID="{FBF5F6AC-0DC8-4E7B-B8F9-C61904AD0938}"/>
</file>

<file path=customXml/itemProps3.xml><?xml version="1.0" encoding="utf-8"?>
<ds:datastoreItem xmlns:ds="http://schemas.openxmlformats.org/officeDocument/2006/customXml" ds:itemID="{3E2A12F8-A2DB-4D87-BDAE-A80492F07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0</Words>
  <Characters>3781</Characters>
  <CharactersWithSpaces>4373</CharactersWithSpaces>
  <Paragraphs>8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8-31T08:40:00Z</dcterms:modified>
  <cp:revision>68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