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bookmarkStart w:id="0" w:name="_Hlk531694304"/>
      <w:r>
        <w:rPr>
          <w:rFonts w:ascii="Arial" w:hAnsi="Arial"/>
          <w:b/>
        </w:rPr>
        <w:t xml:space="preserve">Évaluation des compétences opérationnelles transversales </w:t>
      </w:r>
      <w:bookmarkEnd w:id="0"/>
      <w:r>
        <w:rPr>
          <w:rFonts w:ascii="Arial" w:hAnsi="Arial"/>
          <w:b/>
        </w:rPr>
        <w:t>en une fois sur l’ensemble du TPI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gitternetz"/>
        <w:tblW w:w="1051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906"/>
        <w:gridCol w:w="3319"/>
        <w:gridCol w:w="905"/>
      </w:tblGrid>
      <w:tr>
        <w:trPr/>
        <w:tc>
          <w:tcPr>
            <w:tcW w:w="5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33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1" w:name="_Hlk531693638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  <w:bookmarkEnd w:id="1"/>
          </w:p>
        </w:tc>
        <w:tc>
          <w:tcPr>
            <w:tcW w:w="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2" w:name="_Hlk531693651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  <w:bookmarkEnd w:id="2"/>
          </w:p>
        </w:tc>
      </w:tr>
      <w:tr>
        <w:trPr/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2.6</w:t>
            </w:r>
            <w:r>
              <w:rPr>
                <w:rFonts w:eastAsia="Calibri" w:cs="Times New Roman"/>
                <w:kern w:val="0"/>
                <w:lang w:val="fr-CH" w:bidi="ar-SA"/>
              </w:rPr>
              <w:t xml:space="preserve"> </w:t>
            </w: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centré-e sur la personne dans la relation et est à l’écoute dans la situation présente.</w:t>
            </w:r>
          </w:p>
        </w:tc>
        <w:tc>
          <w:tcPr>
            <w:tcW w:w="9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3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4.1 Respecte les règles de sécurité au travail et de protection de la santé.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4.2 Applique les règles d'hygiène.  Désinfecte les instruments et les surfaces.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Aide à maintenir un environnement adapté et sûr pour les clientes et clients et participe à la mise en œuvre de mesures de prévention des accidents.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5.2 Recueille l'information et la transmet.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6.1 Est conscient-e de ses ressources et de ses limites ; sollicite au besoin l’aide de personnel spécialisé.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iCs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8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"/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ind w:left="-7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 xml:space="preserve">Attribution de points (pas de demi-points) : 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, travaille de manière autonom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, n'a pratiquement pas besoin de soutien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591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Calcul de l’ensemble des points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Style w:val="Tabellengitternetz"/>
        <w:tblW w:w="1044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467"/>
        <w:gridCol w:w="1475"/>
      </w:tblGrid>
      <w:tr>
        <w:trPr>
          <w:trHeight w:val="113" w:hRule="atLeast"/>
        </w:trPr>
        <w:tc>
          <w:tcPr>
            <w:tcW w:w="75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CH" w:bidi="ar-SA"/>
              </w:rPr>
            </w:r>
          </w:p>
        </w:tc>
        <w:tc>
          <w:tcPr>
            <w:tcW w:w="14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 w:ascii="Arial" w:hAnsi="Arial"/>
                <w:kern w:val="0"/>
                <w:sz w:val="18"/>
                <w:szCs w:val="18"/>
                <w:lang w:val="fr-CH" w:bidi="ar-SA"/>
              </w:rPr>
              <w:t>Nb max. pts</w:t>
            </w:r>
          </w:p>
        </w:tc>
        <w:tc>
          <w:tcPr>
            <w:tcW w:w="14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 w:ascii="Arial" w:hAnsi="Arial"/>
                <w:kern w:val="0"/>
                <w:sz w:val="18"/>
                <w:szCs w:val="18"/>
                <w:lang w:val="fr-CH" w:bidi="ar-SA"/>
              </w:rPr>
              <w:t>Points obtenus</w:t>
            </w:r>
          </w:p>
        </w:tc>
      </w:tr>
      <w:tr>
        <w:trPr>
          <w:trHeight w:val="291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Évaluation des compétences opérationnelles transversales en une fois / de façon groupée sur l’ensemble du TPI</w:t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8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gitternetz"/>
        <w:tblW w:w="1045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8155"/>
        <w:gridCol w:w="2300"/>
      </w:tblGrid>
      <w:tr>
        <w:trPr>
          <w:trHeight w:val="291" w:hRule="atLeast"/>
        </w:trPr>
        <w:tc>
          <w:tcPr>
            <w:tcW w:w="815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compétences transversales (30 points au maximum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88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9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/>
      </w:pPr>
      <w:r>
        <w:rPr>
          <w:rFonts w:ascii="Arial" w:hAnsi="Arial"/>
        </w:rPr>
        <w:t>Professionnel-le responsable 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95" w:gutter="0" w:header="709" w:top="766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Compétences transversales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right" w:pos="10611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Edition : CSFO, unité Procédures de qualification, Compétences transversales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9"/>
        <w:tab w:val="right" w:pos="14884" w:leader="none"/>
      </w:tabs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Grille d’évaluation et d’appréciation du TPI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9"/>
        <w:tab w:val="right" w:pos="14884" w:leader="none"/>
      </w:tabs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Grille d’évaluation et d’appréciation du TPI</w:t>
    </w:r>
  </w:p>
  <w:p>
    <w:pPr>
      <w:pStyle w:val="Normal"/>
      <w:tabs>
        <w:tab w:val="clear" w:pos="709"/>
        <w:tab w:val="right" w:pos="7655" w:leader="none"/>
        <w:tab w:val="left" w:pos="7797" w:leader="none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b0740f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fachgesprach>
  <Name/>
  <Kandidatennummer/>
  <Betrieb/>
  <Datum/>
</fachgesprach>
</file>

<file path=customXml/itemProps1.xml><?xml version="1.0" encoding="utf-8"?>
<ds:datastoreItem xmlns:ds="http://schemas.openxmlformats.org/officeDocument/2006/customXml" ds:itemID="{BF456E2E-BE73-4561-B183-ABAE7D8EEBFB}"/>
</file>

<file path=customXml/itemProps2.xml><?xml version="1.0" encoding="utf-8"?>
<ds:datastoreItem xmlns:ds="http://schemas.openxmlformats.org/officeDocument/2006/customXml" ds:itemID="{D19660DB-5981-436A-B5B9-12CC69A44385}"/>
</file>

<file path=customXml/itemProps3.xml><?xml version="1.0" encoding="utf-8"?>
<ds:datastoreItem xmlns:ds="http://schemas.openxmlformats.org/officeDocument/2006/customXml" ds:itemID="{C7FFBC37-E2AC-442C-B17D-9A7B8664CC2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C380C8C-91A9-4A27-A0FB-7CD6DEF568B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692</Characters>
  <CharactersWithSpaces>1957</CharactersWithSpaces>
  <Paragraphs>3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21-04-14T08:36:00Z</cp:lastPrinted>
  <dcterms:modified xsi:type="dcterms:W3CDTF">2022-09-13T12:29:00Z</dcterms:modified>
  <cp:revision>23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