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gitternetz"/>
        <w:tblW w:w="1006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5032"/>
        <w:gridCol w:w="5032"/>
      </w:tblGrid>
      <w:tr>
        <w:trPr>
          <w:trHeight w:val="398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  <w:t>2.6 Est centré-e sur la personne dans la relation et est à l’écoute dans la situation présente.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p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Gère la proximité et la distance de manière professionnell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capable d’adapter ses soins à la situatio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Observe la communication non verbal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Sait demander de l’aid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Collabor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specte le secret de fonction 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t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Fait preuve de discrétio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tolérant-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specte la dignité et l’intimité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A une écoute activ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Fait preuve d’empathie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  <w:t>4.1 Respecte les règles de sécurité au travai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  <w:t xml:space="preserve">et de protection de la santé. 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p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Prévient les risques d’accidents professionnel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Prévient les risques d’infection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t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specte la personne, ses désirs et ses habitude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Ne porte pas de jugemen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poli-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A une communication adéquate et adaptée à la situatio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concerné-e par la santé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Se conforme aux règles institutionnelles 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responsable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  <w:t>4.2 Applique les règles d'hygiène. Désinfecte les instruments et les surfaces.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17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ab/>
              <w:t>Ap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specte les règles d’hygièn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specte les mesures de précautio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Maîtrise les techniques de désinfection et de décontaminatio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Maîtrise la préparation de matériel stéril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Sollicite la participation des clientes et client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Informe les clientes et clients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17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ab/>
              <w:t>At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Travaille de façon soigneuse, précise, exacte et méticuleus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poli-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respectueux-s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économe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  <w:t>4.3 Aide à maintenir un environnement adapté et sûr pour les clientes et clients et participe à la mise en œuvre de mesures de prévention des accidents.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p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Observe de façon globale et ciblé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specte les désir et habitudes des clientes et client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Informe les clientes et clients et les intègre aux activité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Ménage les biens d’autru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Collabore avec l’équip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Applique les principes de nature à ménager son dos et à garantir toute sécurité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Prévient les risques d'accident pour les clientes et clients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LI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t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Montre des égards pour les clientes et clients et respecte leurs souhaits et leurs habitude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poli-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prudent-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attentif-ve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  <w:t xml:space="preserve">5.2 Recueille l'information et la transmet. 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p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Écoute activemen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Observ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Communique de manière professionnell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Prend des initiative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cherche de l’informatio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Transmet les informations, qui doivent être brèves, pertinentes, adaptées et communiquées de manière professionnelle et en temps opportun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LI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t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attentif-v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poli-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Fait preuve d’empathie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 w:themeColor="text1"/>
                <w:kern w:val="0"/>
                <w:sz w:val="22"/>
                <w:szCs w:val="22"/>
                <w:lang w:val="fr-CH" w:eastAsia="de-DE" w:bidi="ar-SA"/>
              </w:rPr>
              <w:t>6.1 Est conscient-e de ses ressources et de ses limites ; sollicite au besoin l’aide de personnel spécialisé.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p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Accepte les limites de ses compétences et les respect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Communique son niveau actuel d’apprentissage et connaît ses compétences actuelle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Assume la responsabilité de son processus d’apprentissag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S’inform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Sait demander de l’aide et des conseils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ascii="Arial" w:hAnsi="Arial"/>
                <w:b/>
                <w:kern w:val="0"/>
                <w:sz w:val="18"/>
                <w:szCs w:val="18"/>
                <w:lang w:val="fr-CH" w:eastAsia="de-DE" w:bidi="ar-SA"/>
              </w:rPr>
              <w:t>Attitude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Est poli-e et respectueux-s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Prend en compte le confort et les habitudes des clientes et client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Demande des précisions si nécessair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Fait preuve d’esprit d’équip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ascii="Arial" w:hAnsi="Arial"/>
                <w:kern w:val="0"/>
                <w:sz w:val="18"/>
                <w:szCs w:val="18"/>
                <w:lang w:val="fr-CH" w:eastAsia="de-DE" w:bidi="ar-SA"/>
              </w:rPr>
              <w:t xml:space="preserve">Respecte ses collègues de travail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 : CSFO, unité Procédures de qualification, Berne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 : CSFO, unité Procédures de qualification, Berne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ascii="Arial" w:hAnsi="Arial"/>
        <w:b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ascii="Arial" w:hAnsi="Arial"/>
        <w:b/>
      </w:rPr>
      <w:t>Travail pratique individuel (TPI)</w:t>
      <w:tab/>
      <w:t>2023</w:t>
    </w:r>
  </w:p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ascii="Arial" w:hAnsi="Arial"/>
        <w:b/>
      </w:rPr>
      <w:t>Liste des compétences transversal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ascii="Arial" w:hAnsi="Arial"/>
        <w:b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ascii="Arial" w:hAnsi="Arial"/>
        <w:b/>
      </w:rPr>
      <w:t>Travail pratique individuel (TPI)</w:t>
      <w:tab/>
      <w:t>2023</w:t>
    </w:r>
  </w:p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ascii="Arial" w:hAnsi="Arial"/>
        <w:b/>
      </w:rPr>
      <w:t>Liste des compétences transversa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c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98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47987"/>
    <w:rPr>
      <w:rFonts w:ascii="Calibri" w:hAnsi="Calibri" w:eastAsia="Calibri" w:cs="Times New Roman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47987"/>
    <w:rPr>
      <w:rFonts w:ascii="Calibri" w:hAnsi="Calibri" w:eastAsia="Calibri" w:cs="Times New Roman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7987"/>
    <w:rPr>
      <w:rFonts w:ascii="Segoe UI" w:hAnsi="Segoe UI" w:eastAsia="Calibr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a7914"/>
    <w:rPr>
      <w:rFonts w:ascii="Calibri" w:hAnsi="Calibri" w:eastAsia="Calibri"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a791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479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47987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79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47987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fr-CH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a791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a791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f72c20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D61CBB-919A-4177-A517-BACF5FBDD117}"/>
</file>

<file path=customXml/itemProps2.xml><?xml version="1.0" encoding="utf-8"?>
<ds:datastoreItem xmlns:ds="http://schemas.openxmlformats.org/officeDocument/2006/customXml" ds:itemID="{8190E2CC-07E8-42E6-9136-5BEA28C2B04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575</Characters>
  <CharactersWithSpaces>2978</CharactersWithSpaces>
  <Paragraphs>5</Paragraphs>
  <Company>SD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0Z</dcterms:created>
  <dc:creator>Ferrari, Nahuel</dc:creator>
  <dc:description/>
  <dc:language>en-US</dc:language>
  <cp:lastModifiedBy>Ferrari, Nahuel</cp:lastModifiedBy>
  <cp:lastPrinted>2021-04-14T08:34:00Z</cp:lastPrinted>
  <dcterms:modified xsi:type="dcterms:W3CDTF">2022-08-31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