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gitternetz"/>
        <w:tblW w:w="1006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5032"/>
        <w:gridCol w:w="5032"/>
      </w:tblGrid>
      <w:tr>
        <w:trPr>
          <w:trHeight w:val="398" w:hRule="atLeast"/>
          <w:cantSplit w:val="true"/>
        </w:trPr>
        <w:tc>
          <w:tcPr>
            <w:tcW w:w="50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de-CH" w:eastAsia="de-DE" w:bidi="ar-SA"/>
              </w:rPr>
              <w:t>2.6 Bezieht sich und ihrem/seinem Handeln auf die Klientinnen und Klienten und ist in der Beziehungssituation aufmerksam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Fähigkeiten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Kann Nähe und Distanz sicher reguliere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fähig, ihre/seine Pflege auf die Situation abzustimme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Beachtet nonverbale Signal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Weiss Unterstützung anzuforder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Arbeitet mit dem Team zusamme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Wahrt das Berufsgeheimnis </w:t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de-CH" w:eastAsia="de-DE" w:bidi="ar-SA"/>
              </w:rPr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Haltungen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taktvoll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tolerant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Achtet die Würde und die Intimsphär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Hört aktiv zu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einfühlsam </w:t>
            </w:r>
          </w:p>
        </w:tc>
      </w:tr>
      <w:tr>
        <w:trPr>
          <w:trHeight w:val="219" w:hRule="atLeast"/>
          <w:cantSplit w:val="true"/>
        </w:trPr>
        <w:tc>
          <w:tcPr>
            <w:tcW w:w="50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2"/>
                <w:szCs w:val="22"/>
                <w:lang w:val="de-CH" w:eastAsia="de-DE" w:bidi="ar-SA"/>
              </w:rPr>
              <w:t>4.1 Hält die Vorschriften der Arbeitssicherheit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2"/>
                <w:szCs w:val="22"/>
                <w:lang w:val="de-CH" w:eastAsia="de-DE" w:bidi="ar-SA"/>
              </w:rPr>
              <w:t xml:space="preserve">und des Gesundheitsschutzes ein. 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Fähigkeiten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Beugt den Risiken von Berufsunfällen vor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Beugt Infektionsrisiken vor </w:t>
            </w:r>
          </w:p>
        </w:tc>
      </w:tr>
      <w:tr>
        <w:trPr>
          <w:trHeight w:val="219" w:hRule="atLeast"/>
          <w:cantSplit w:val="true"/>
        </w:trPr>
        <w:tc>
          <w:tcPr>
            <w:tcW w:w="50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2"/>
                <w:szCs w:val="22"/>
                <w:lang w:val="de-CH" w:eastAsia="de-DE" w:bidi="ar-SA"/>
              </w:rPr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Haltungen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Nimmt Rücksicht auf die Person, ihre Wünsche und ihre Gewohnheite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Wertet nicht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höflich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Kommuniziert angemessen und situationsgerecht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Achtet auf die Gesundheit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Hält sich an die betrieblichen Richtlinie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verantwortungsbewusst </w:t>
            </w:r>
          </w:p>
        </w:tc>
      </w:tr>
      <w:tr>
        <w:trPr>
          <w:trHeight w:val="219" w:hRule="atLeast"/>
          <w:cantSplit w:val="true"/>
        </w:trPr>
        <w:tc>
          <w:tcPr>
            <w:tcW w:w="50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de-CH" w:eastAsia="de-DE" w:bidi="ar-SA"/>
              </w:rPr>
              <w:t>4.2 Wendet die Hygienerichtlinien an. Desinfiziert Instrumente und Flächen.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17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ab/>
              <w:t>Fähigkeiten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Hält die Hygienerichtlinien ei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Beachtet die Vorsichtsmassnahme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Beherrscht die Desinfektions- und Dekontaminationstechnike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Beherrscht die Vorbereitung von Sterilgut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Fordert die Klientinnen und Klienten zur Mitwirkung auf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nformiert die Klientinnen und Klienten </w:t>
            </w:r>
          </w:p>
        </w:tc>
      </w:tr>
      <w:tr>
        <w:trPr>
          <w:trHeight w:val="219" w:hRule="atLeast"/>
          <w:cantSplit w:val="true"/>
        </w:trPr>
        <w:tc>
          <w:tcPr>
            <w:tcW w:w="50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de-CH" w:eastAsia="de-DE" w:bidi="ar-SA"/>
              </w:rPr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17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ab/>
              <w:t>Haltungen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sorgfältig, genau, zuverlässig, gewissenhaft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höflich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rücksichtsvoll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sparsam </w:t>
            </w:r>
          </w:p>
        </w:tc>
      </w:tr>
      <w:tr>
        <w:trPr>
          <w:trHeight w:val="332" w:hRule="atLeast"/>
          <w:cantSplit w:val="true"/>
        </w:trPr>
        <w:tc>
          <w:tcPr>
            <w:tcW w:w="50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de-LI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de-LI" w:eastAsia="de-DE" w:bidi="ar-SA"/>
              </w:rPr>
              <w:t>4.3 Hilft mit, die Lebensräume klientengerecht und sicher zu halten und wirkt bei der  Durchführung von Massnahmen der Unfallverhütung mit.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Fähigkeiten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Beobachtet ganzheitlich und gezielt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Beachtet die Wünsche und Gewohnheiten der Klientinnen und Kliente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nformiert die Klientinnen und Klienten und bezieht diese mit ei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Geht sorgfältig mit den Sachen anderer um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Arbeitet mit dem Team zusamme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Wendet die Grundsätze der Rücken schonenden und sicheren Arbeitsweise a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Beugt Unfallrisiken der Klientinnen und Klienten vor </w:t>
            </w:r>
          </w:p>
        </w:tc>
      </w:tr>
      <w:tr>
        <w:trPr>
          <w:trHeight w:val="332" w:hRule="atLeast"/>
          <w:cantSplit w:val="true"/>
        </w:trPr>
        <w:tc>
          <w:tcPr>
            <w:tcW w:w="50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de-LI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de-LI" w:eastAsia="de-DE" w:bidi="ar-SA"/>
              </w:rPr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Haltungen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Nimmt Rücksicht auf die Person, ihre Wünsche und ihre Gewohnheite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höflich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vorsichtig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aufmerksam </w:t>
            </w:r>
          </w:p>
        </w:tc>
      </w:tr>
      <w:tr>
        <w:trPr>
          <w:trHeight w:val="219" w:hRule="atLeast"/>
          <w:cantSplit w:val="true"/>
        </w:trPr>
        <w:tc>
          <w:tcPr>
            <w:tcW w:w="50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de-LI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de-LI" w:eastAsia="de-DE" w:bidi="ar-SA"/>
              </w:rPr>
              <w:t xml:space="preserve">5.2 Nimmt Informationen entgegen und leitet diese weiter 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Fähigkeiten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Hört aktiv zu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Beobachtet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Kommuniziert professionell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initiativ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Beschafft Informatione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Leitet die Informationen professionell weiter: knapp, sachgerecht, angemessen und rechtzeitig </w:t>
            </w:r>
          </w:p>
        </w:tc>
      </w:tr>
      <w:tr>
        <w:trPr>
          <w:trHeight w:val="219" w:hRule="atLeast"/>
          <w:cantSplit w:val="true"/>
        </w:trPr>
        <w:tc>
          <w:tcPr>
            <w:tcW w:w="50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de-LI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de-LI" w:eastAsia="de-DE" w:bidi="ar-SA"/>
              </w:rPr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Haltungen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gegenüber den Klientinnen und Klienten aufmerksam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höflich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4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einfühlsam </w:t>
            </w:r>
          </w:p>
        </w:tc>
      </w:tr>
      <w:tr>
        <w:trPr>
          <w:trHeight w:val="332" w:hRule="atLeast"/>
          <w:cantSplit w:val="true"/>
        </w:trPr>
        <w:tc>
          <w:tcPr>
            <w:tcW w:w="50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de-CH" w:eastAsia="de-DE" w:bidi="ar-SA"/>
              </w:rPr>
              <w:t>6.1 Prüft, ob ihre/seine Ressourcen für die Ausführung eines Auftrags genügen und holt gegebenenfalls Hilfe bei Fachpersonen.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Fähigkeiten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Akzeptiert und beachtet die Grenzen des eigenen Kompetenzbereichs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Kommuniziert den Stand des eigenen Lernens und kennt die eigenen aktuellen Kompetenze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Übernimmt Verantwortung für den eigenen Lernprozess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nformiert sich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Weiss Unterstützung und Beratung anzufordern </w:t>
            </w:r>
          </w:p>
        </w:tc>
      </w:tr>
      <w:tr>
        <w:trPr>
          <w:trHeight w:val="332" w:hRule="atLeast"/>
          <w:cantSplit w:val="true"/>
        </w:trPr>
        <w:tc>
          <w:tcPr>
            <w:tcW w:w="50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CH" w:eastAsia="de-DE" w:bidi="ar-SA"/>
              </w:rPr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40"/>
              <w:ind w:left="227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Haltungen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st höflich und rücksichtsvoll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Achtet auf das Wohlbefinden und die Gewohnheiten der Klientinnen und Kliente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Bittet bei Bedarf um genauere Angaben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Zeigt Teamgeist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227" w:hanging="1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Respektiert die Arbeitskolleginnen und -kollegen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14742" w:leader="none"/>
      </w:tabs>
      <w:spacing w:lineRule="auto" w:line="240" w:before="0" w:after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</w:rPr>
      <w:t>Herausgeber: SDBB, Abteilung Qualifikationsverfahren</w:t>
    </w:r>
    <w:r>
      <w:rPr>
        <w:rFonts w:cs="Arial" w:ascii="Arial" w:hAnsi="Arial"/>
        <w:color w:val="FF0000"/>
        <w:sz w:val="16"/>
      </w:rPr>
      <w:tab/>
    </w:r>
    <w:r>
      <w:rPr>
        <w:rFonts w:cs="Arial" w:ascii="Arial" w:hAnsi="Arial"/>
        <w:sz w:val="16"/>
        <w:szCs w:val="16"/>
        <w:lang w:val="de-DE"/>
      </w:rPr>
      <w:t xml:space="preserve">Seite </w:t>
    </w: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PAGE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2</w:t>
    </w:r>
    <w:r>
      <w:rPr>
        <w:sz w:val="16"/>
        <w:szCs w:val="16"/>
        <w:rFonts w:cs="Arial" w:ascii="Arial" w:hAnsi="Arial"/>
        <w:lang w:val="de-DE"/>
      </w:rPr>
      <w:fldChar w:fldCharType="end"/>
    </w:r>
    <w:r>
      <w:rPr>
        <w:rFonts w:cs="Arial" w:ascii="Arial" w:hAnsi="Arial"/>
        <w:sz w:val="16"/>
        <w:szCs w:val="16"/>
        <w:lang w:val="de-DE"/>
      </w:rPr>
      <w:t xml:space="preserve"> von </w:t>
    </w: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NUMPAGES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2</w:t>
    </w:r>
    <w:r>
      <w:rPr>
        <w:sz w:val="16"/>
        <w:szCs w:val="16"/>
        <w:rFonts w:cs="Arial" w:ascii="Arial" w:hAnsi="Arial"/>
        <w:lang w:val="de-DE"/>
      </w:rPr>
      <w:fldChar w:fldCharType="end"/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14742" w:leader="none"/>
      </w:tabs>
      <w:spacing w:lineRule="auto" w:line="240" w:before="0" w:after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</w:rPr>
      <w:t>Herausgeber: SDBB, Abteilung Qualifikationsverfahren</w:t>
    </w:r>
    <w:r>
      <w:rPr>
        <w:rFonts w:cs="Arial" w:ascii="Arial" w:hAnsi="Arial"/>
        <w:color w:val="FF0000"/>
        <w:sz w:val="16"/>
      </w:rPr>
      <w:tab/>
    </w:r>
    <w:r>
      <w:rPr>
        <w:rFonts w:cs="Arial" w:ascii="Arial" w:hAnsi="Arial"/>
        <w:sz w:val="16"/>
        <w:szCs w:val="16"/>
        <w:lang w:val="de-DE"/>
      </w:rPr>
      <w:t xml:space="preserve">Seite </w:t>
    </w: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PAGE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2</w:t>
    </w:r>
    <w:r>
      <w:rPr>
        <w:sz w:val="16"/>
        <w:szCs w:val="16"/>
        <w:rFonts w:cs="Arial" w:ascii="Arial" w:hAnsi="Arial"/>
        <w:lang w:val="de-DE"/>
      </w:rPr>
      <w:fldChar w:fldCharType="end"/>
    </w:r>
    <w:r>
      <w:rPr>
        <w:rFonts w:cs="Arial" w:ascii="Arial" w:hAnsi="Arial"/>
        <w:sz w:val="16"/>
        <w:szCs w:val="16"/>
        <w:lang w:val="de-DE"/>
      </w:rPr>
      <w:t xml:space="preserve"> von </w:t>
    </w: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NUMPAGES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2</w:t>
    </w:r>
    <w:r>
      <w:rPr>
        <w:sz w:val="16"/>
        <w:szCs w:val="16"/>
        <w:rFonts w:cs="Arial" w:ascii="Arial" w:hAnsi="Arial"/>
        <w:lang w:val="de-DE"/>
      </w:rPr>
      <w:fldChar w:fldCharType="end"/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0" w:right="-619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Qualifikationsverfahren Assistentin/Assistent Gesundheit und Soziales EBA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ind w:left="-420" w:right="-619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ndividuelle praktische Arbeit (IPA)</w:t>
      <w:tab/>
      <w:t>2023</w:t>
    </w:r>
  </w:p>
  <w:p>
    <w:pPr>
      <w:pStyle w:val="Normal"/>
      <w:spacing w:lineRule="auto" w:line="240" w:before="0" w:after="0"/>
      <w:ind w:left="-420" w:right="-619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Übersicht transversale Handlungskompeten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0" w:right="-619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Qualifikationsverfahren Assistentin/Assistent Gesundheit und Soziales EBA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ind w:left="-420" w:right="-619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ndividuelle praktische Arbeit (IPA)</w:t>
      <w:tab/>
      <w:t>2023</w:t>
    </w:r>
  </w:p>
  <w:p>
    <w:pPr>
      <w:pStyle w:val="Normal"/>
      <w:spacing w:lineRule="auto" w:line="240" w:before="0" w:after="0"/>
      <w:ind w:left="-420" w:right="-619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Übersicht transversale Handlungskompeten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c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7987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47987"/>
    <w:rPr>
      <w:rFonts w:ascii="Calibri" w:hAnsi="Calibri" w:eastAsia="Calibri" w:cs="Times New Roman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47987"/>
    <w:rPr>
      <w:rFonts w:ascii="Calibri" w:hAnsi="Calibri" w:eastAsia="Calibri" w:cs="Times New Roman"/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47987"/>
    <w:rPr>
      <w:rFonts w:ascii="Segoe UI" w:hAnsi="Segoe UI" w:eastAsia="Calibr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a7914"/>
    <w:rPr>
      <w:rFonts w:ascii="Calibri" w:hAnsi="Calibri" w:eastAsia="Calibri" w:cs="Times New Roman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a791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479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47987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479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47987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de-LI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a791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a791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7b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de-CH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f72c20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C8F775-1996-49CA-95B5-CEC38A020816}"/>
</file>

<file path=customXml/itemProps2.xml><?xml version="1.0" encoding="utf-8"?>
<ds:datastoreItem xmlns:ds="http://schemas.openxmlformats.org/officeDocument/2006/customXml" ds:itemID="{3AD4EAC5-90DD-440F-954F-3EDF656F214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590</Characters>
  <CharactersWithSpaces>2996</CharactersWithSpaces>
  <Paragraphs>5</Paragraphs>
  <Company>SD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5:00Z</dcterms:created>
  <dc:creator>Ferrari, Nahuel</dc:creator>
  <dc:description/>
  <dc:language>en-US</dc:language>
  <cp:lastModifiedBy>Ferrari, Nahuel</cp:lastModifiedBy>
  <dcterms:modified xsi:type="dcterms:W3CDTF">2022-06-30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