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ntretien avant le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none"/>
          <w:tab w:val="left" w:pos="12474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>Signatures :</w:t>
        <w:tab/>
        <w:t xml:space="preserve"> Supérieur-e du/de la candidat-e :</w:t>
        <w:tab/>
        <w:tab/>
        <w:t xml:space="preserve">Candidat-e : </w:t>
        <w:tab/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  <w:gridCol w:w="5529"/>
        <w:gridCol w:w="993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maines de compétences et compéte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H"/>
              </w:rPr>
              <w:t>Critères d’évaluation selon le plan de formation (aptitudes, attitudes, particularités dans l’institutio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max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oins et assist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mpétences 3.2 à 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ab/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Compétence : _______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 xml:space="preserve">Y compris compétences </w:t>
              <w:br/>
              <w:t>2.1 et 13.1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i/>
                <w:lang w:val="fr-CH"/>
              </w:rPr>
              <w:t>Y compris les critères suivants :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fficac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économi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confort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sécur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sthétiqu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p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t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Particularités dans l’institution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valuation du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Sigantures :  </w:t>
        <w:tab/>
        <w:t>Supérieur-e du/de la candidat-e :</w:t>
        <w:tab/>
        <w:tab/>
        <w:t xml:space="preserve">Expert-e 1 : </w:t>
        <w:tab/>
      </w:r>
      <w:r>
        <w:br w:type="page"/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ntretien avant le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none"/>
          <w:tab w:val="left" w:pos="12474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>Signatures :</w:t>
        <w:tab/>
        <w:t xml:space="preserve"> Supérieur-e du/de la candidat-e :</w:t>
        <w:tab/>
        <w:tab/>
        <w:t xml:space="preserve">Candidat-e : </w:t>
        <w:tab/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  <w:gridCol w:w="5529"/>
        <w:gridCol w:w="993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maines de compétences et compéte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ritères d’évaluation selon le plan de formation (aptitudes, attitudes, particularités dans l’institutio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max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Actes</w:t>
            </w:r>
            <w:r>
              <w:rPr>
                <w:rFonts w:cs="Arial" w:ascii="Arial" w:hAnsi="Arial"/>
                <w:lang w:val="fr-CH"/>
              </w:rPr>
              <w:t xml:space="preserve"> médico-techniques</w:t>
            </w:r>
            <w:r>
              <w:rPr>
                <w:rFonts w:cs="Arial" w:ascii="Arial" w:hAnsi="Arial"/>
                <w:b/>
                <w:lang w:val="fr-CH"/>
              </w:rPr>
              <w:t xml:space="preserve"> Compétences 4.1 à 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ab/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Compétence : _______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 xml:space="preserve">Y compris compétences </w:t>
              <w:br/>
              <w:t>2.1 et 13.1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i/>
                <w:lang w:val="fr-CH"/>
              </w:rPr>
              <w:t>Y compris les critères suivants :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fficac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économi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confort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sécur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sthétiqu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p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t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Particularités dans l’institution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valuation du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 xml:space="preserve">Sigantures :  </w:t>
        <w:tab/>
        <w:t>Supérieur-e du/de la candidat-e :</w:t>
        <w:tab/>
        <w:tab/>
        <w:t xml:space="preserve">Expert-e 1 : </w:t>
        <w:tab/>
      </w:r>
      <w:r>
        <w:br w:type="page"/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ntretien avant le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none"/>
          <w:tab w:val="left" w:pos="12474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>Signatures :</w:t>
        <w:tab/>
        <w:t xml:space="preserve"> Supérieur-e du/de la candidat-e :</w:t>
        <w:tab/>
        <w:tab/>
        <w:t xml:space="preserve">Candidat-e : </w:t>
        <w:tab/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6"/>
        <w:gridCol w:w="5529"/>
        <w:gridCol w:w="993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maines de compétences et compétence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ritères d’évaluation selon le plan de formation (aptitudes, attitudes, particularités dans l’institutio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max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ind w:right="-108" w:hanging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rganisation de la vie quotidie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mpétences 7.1 à 10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ab/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Compétence : _______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 xml:space="preserve">Y compris compétences </w:t>
              <w:br/>
              <w:t>2.1 et 13.1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i/>
                <w:lang w:val="fr-CH"/>
              </w:rPr>
              <w:t>Y compris les critères suivants :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fficac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économi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confort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sécur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sthétiqu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p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t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Particularités dans l’institution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valuation du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 xml:space="preserve">Sigantures :  </w:t>
        <w:tab/>
        <w:t>Supérieur-e du/de la candidat-e :</w:t>
        <w:tab/>
        <w:tab/>
        <w:t xml:space="preserve">Expert-e 1 : </w:t>
        <w:tab/>
      </w:r>
      <w:r>
        <w:br w:type="page"/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ntretien avant le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none"/>
          <w:tab w:val="left" w:pos="12474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>Signatures :</w:t>
        <w:tab/>
        <w:t xml:space="preserve"> Supérieur-e du/de la candidat-e :</w:t>
        <w:tab/>
        <w:tab/>
        <w:t xml:space="preserve">Candidat-e : </w:t>
        <w:tab/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6379" w:leader="underscore"/>
          <w:tab w:val="left" w:pos="7513" w:leader="none"/>
          <w:tab w:val="right" w:pos="12474" w:leader="underscor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  <w:gridCol w:w="5529"/>
        <w:gridCol w:w="993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maines de compétences et compéte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ritères d’évaluation selon le plan de formation (aptitudes, attitudes, particularités dans l’institutio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max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lang w:val="fr-CH"/>
              </w:rPr>
              <w:t>Administration et logistique</w:t>
            </w:r>
            <w:r>
              <w:rPr>
                <w:rFonts w:cs="Arial" w:ascii="Arial" w:hAnsi="Arial"/>
                <w:b/>
                <w:lang w:val="fr-CH"/>
              </w:rPr>
              <w:t xml:space="preserve"> Compétences 11.1 à 1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ab/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Compétence : _______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 xml:space="preserve">Y compris compétences </w:t>
              <w:br/>
              <w:t>2.1 et 13.1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i/>
                <w:lang w:val="fr-CH"/>
              </w:rPr>
              <w:t>Y compris les critères suivants :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fficac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économi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confort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sécur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sthétiqu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p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Attitudes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Particularités dans l’institution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right" w:pos="1063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valuation du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 xml:space="preserve">Sigantures :  </w:t>
        <w:tab/>
        <w:t>Supérieur-e du/de la candidat-e :</w:t>
        <w:tab/>
        <w:tab/>
        <w:t xml:space="preserve">Expert-e 1 : </w:t>
        <w:tab/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right" w:pos="14742" w:leader="none"/>
      </w:tabs>
      <w:spacing w:lineRule="auto" w:line="240" w:before="0" w:after="0"/>
      <w:rPr/>
    </w:pPr>
    <w:r>
      <w:rPr>
        <w:rFonts w:cs="Arial" w:ascii="Arial" w:hAnsi="Arial"/>
        <w:sz w:val="16"/>
        <w:lang w:val="fr-CH"/>
      </w:rPr>
      <w:t>Editeur :</w:t>
      <w:tab/>
      <w:t>CSFO, unité Procédures de qualification</w:t>
    </w:r>
    <w:r>
      <w:rPr>
        <w:rFonts w:cs="Arial" w:ascii="Arial" w:hAnsi="Arial"/>
        <w:sz w:val="16"/>
        <w:szCs w:val="16"/>
        <w:lang w:val="fr-CH"/>
      </w:rPr>
      <w:tab/>
      <w:t xml:space="preserve">Pag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4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sur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\* ARABIC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4</w:t>
    </w:r>
    <w:r>
      <w:rPr>
        <w:sz w:val="16"/>
        <w:szCs w:val="16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28" w:leader="none"/>
        <w:tab w:val="right" w:pos="15026" w:leader="none"/>
      </w:tabs>
      <w:spacing w:lineRule="auto" w:line="240" w:before="0" w:after="0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 xml:space="preserve">Procédure de qualification </w:t>
      <w:tab/>
      <w:t>Assistant / Assistante en soins et santé communautaire CFC</w:t>
    </w:r>
  </w:p>
  <w:p>
    <w:pPr>
      <w:pStyle w:val="Normal"/>
      <w:tabs>
        <w:tab w:val="clear" w:pos="709"/>
        <w:tab w:val="right" w:pos="14742" w:leader="none"/>
      </w:tabs>
      <w:spacing w:lineRule="auto" w:line="240" w:before="0" w:after="0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Travail pratique individuel (TPI)</w:t>
      <w:tab/>
      <w:t>2018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Grille d’évaluation et d’appréciation</w:t>
    </w:r>
  </w:p>
  <w:p>
    <w:pPr>
      <w:pStyle w:val="Normal"/>
      <w:tabs>
        <w:tab w:val="clear" w:pos="709"/>
        <w:tab w:val="left" w:pos="1350" w:leader="none"/>
      </w:tabs>
      <w:spacing w:lineRule="auto" w:line="240" w:before="0" w:after="0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</w:r>
  </w:p>
  <w:p>
    <w:pPr>
      <w:pStyle w:val="Normal"/>
      <w:tabs>
        <w:tab w:val="clear" w:pos="709"/>
        <w:tab w:val="left" w:pos="1701" w:leader="none"/>
        <w:tab w:val="right" w:pos="8931" w:leader="underscore"/>
        <w:tab w:val="left" w:pos="10065" w:leader="none"/>
        <w:tab w:val="right" w:pos="14742" w:leader="underscore"/>
      </w:tabs>
      <w:spacing w:before="0" w:after="200"/>
      <w:rPr/>
    </w:pPr>
    <w:r>
      <w:rPr>
        <w:rFonts w:cs="Arial" w:ascii="Arial" w:hAnsi="Arial"/>
        <w:lang w:val="fr-CH"/>
      </w:rPr>
      <w:t>Nom, prénom :</w:t>
      <w:tab/>
    </w:r>
    <w:r>
      <w:rPr>
        <w:lang w:val="fr-CH"/>
      </w:rPr>
      <w:tab/>
    </w:r>
    <w:r>
      <w:rPr>
        <w:rFonts w:cs="Arial" w:ascii="Arial" w:hAnsi="Arial"/>
        <w:lang w:val="fr-CH"/>
      </w:rPr>
      <w:tab/>
      <w:t xml:space="preserve">N° de candidat-e : </w:t>
    </w:r>
    <w:r>
      <w:rPr>
        <w:lang w:val="fr-C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ufzhlungFAGEBiPlan">
    <w:name w:val="Aufzählung FAGE BiPlan"/>
    <w:basedOn w:val="Normal"/>
    <w:qFormat/>
    <w:pPr>
      <w:numPr>
        <w:ilvl w:val="0"/>
        <w:numId w:val="1"/>
      </w:numPr>
      <w:spacing w:lineRule="auto" w:line="240" w:before="30" w:after="30"/>
    </w:pPr>
    <w:rPr>
      <w:rFonts w:ascii="Century Gothic" w:hAnsi="Century Gothic" w:eastAsia="Times New Roman" w:cs="Century Gothic"/>
      <w:color w:val="000000"/>
      <w:sz w:val="18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3D5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9:00Z</dcterms:created>
  <dc:creator>Karin Kehl</dc:creator>
  <dc:description/>
  <cp:keywords/>
  <dc:language>en-US</dc:language>
  <cp:lastModifiedBy>Buzoku, Teuta</cp:lastModifiedBy>
  <cp:lastPrinted>2012-07-30T09:53:00Z</cp:lastPrinted>
  <dcterms:modified xsi:type="dcterms:W3CDTF">2017-10-23T14:52:00Z</dcterms:modified>
  <cp:revision>20</cp:revision>
  <dc:subject/>
  <dc:title/>
</cp:coreProperties>
</file>